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Rilindja Gazeta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23.05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9,20,21,22,23 Shtator 2022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Rilindja Gazeta” Prishtinë (PRN142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0"/>
        <w:gridCol w:w="741"/>
        <w:gridCol w:w="1100"/>
        <w:gridCol w:w="1027"/>
        <w:gridCol w:w="850"/>
        <w:gridCol w:w="1134"/>
        <w:gridCol w:w="982"/>
        <w:gridCol w:w="719"/>
      </w:tblGrid>
      <w:tr>
        <w:trPr>
          <w:trHeight w:val="5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hmet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Zahide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2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san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ferd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1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sm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ato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7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hmeti - Gash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afije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shan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ahred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Pira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am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5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jet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jre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x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Ymr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irev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tixh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jvazi - Shal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axhije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odoll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b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odvoric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m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4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Al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Qemaj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o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yri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opov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ef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7.0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rifi-Sherif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eriba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stogu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abit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k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ler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vd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Yme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asha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hl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9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sh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iza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2.3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htij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ëzi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bash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shita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amad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1.1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jr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n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çi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ai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shita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f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3.9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g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hrama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v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xha-Jashar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gball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.3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j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n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7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jtaz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Xhav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xhep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hefqe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8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ekoll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qi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jtaz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s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rahmani-Gerbesh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ukrij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1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vlia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sap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ole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rmok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1.4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ërbatov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tixh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2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elmend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in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7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rmok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it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5.0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i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min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elmend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a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ukovc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ezaqet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3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i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brahi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exh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7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dik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rah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8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i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ak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ham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adiku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d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8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erish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afete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hr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ekiraqa-Het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ziz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ersh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suf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asniqi-Biba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ikri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habani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vn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0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laka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umtur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atif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mi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a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ulz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.2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oshnja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it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Latifi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yb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eh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au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0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uzha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Pren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lesh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e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livov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idvan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.7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ylykbash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Ilaz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uz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er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pahi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v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9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yty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vdul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ahmuti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Bal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tavilec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ler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8.9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yty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el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1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aliq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fr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ula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Env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Cena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l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aliqi - Arifi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Habib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y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smai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Demiri - Mehmetaj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urten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9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itë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Tafarshiku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Agim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0.0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agidel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fta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hmeta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hir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amush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2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azl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amiz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ehmetaj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Sevdi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3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hirsylaj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e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.5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jtani-Osmanka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lih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sin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6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eliu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el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l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yqr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isini - Grainc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afi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ur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3.0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s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us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haxhe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g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1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isoka-Kelmend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efkij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3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ja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ehme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lliq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ani (Aze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rel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erif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1.1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jdari-Nu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adrij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li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amad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u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leri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7.3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li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zb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usli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atriq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Ylfe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2.5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l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adi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ezir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h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7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hiti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hpres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6.6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pç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elmen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1.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man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r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8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ymber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anij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.6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Has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Rexhep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.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3.10.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89350" cy="99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TTE16B0378t00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nr.06/L-086, dispozitat e nenit 10.4 të Politikave Operacionale të Agjencisë, dispozitat e nenit 10.4 të Rregullores së UNMIK-ut nr.2003/13 (me ndryshime) dhe dispozitat e nenit 4.2 të Rregullave të Procedurës së Komisionit për Shqyrtimin e Ankesave të Listave të Punëtorëve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pas shqyrtimit të ankesave të parashtruara nga ankuesit lidhur me mos përfshirjen e emrave të tyre në Listën e përkohshme të punëtorëve me të drejtën e përfitimit të një pjese prej 20% të të ardhurave nga shpronësimi/privatizimi/likuidimi i </w:t>
      </w:r>
      <w:r>
        <w:rPr>
          <w:rFonts w:cs="Calibri" w:ascii="Calibri" w:hAnsi="Calibri"/>
          <w:b/>
          <w:sz w:val="22"/>
          <w:szCs w:val="22"/>
          <w:lang w:val="sq-AL"/>
        </w:rPr>
        <w:t>NSH “Rilindja-Gazeta “n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rishtinë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Agjencia me datë 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>19,20,21,22,23  shtator 2022</w:t>
      </w:r>
      <w:r>
        <w:rPr>
          <w:rFonts w:cs="Calibri" w:ascii="Calibri" w:hAnsi="Calibri"/>
          <w:bCs/>
          <w:sz w:val="22"/>
          <w:szCs w:val="22"/>
          <w:lang w:val="sq-AL"/>
        </w:rPr>
        <w:t>, publikon  këtë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V E N D I 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q-AL"/>
        </w:rPr>
        <w:t>I.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>REFUZOHEN SI TË PABAZUARA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  ankesat e </w:t>
      </w:r>
      <w:r>
        <w:rPr>
          <w:rFonts w:cs="Calibri" w:ascii="Calibri" w:hAnsi="Calibri"/>
          <w:sz w:val="22"/>
          <w:szCs w:val="22"/>
          <w:lang w:val="sq-AL"/>
        </w:rPr>
        <w:t>Mexhide Hasani, Hilmi Preniqi, Fuad Nahi, Metush Aziz Pacolli, Fejza Sadiku, Nazmi Salihu, Nexhat Halimi, Jusuf Meqa, Berat Mustafa, Riza Greiçevci , Sheremet Krasniqi, Isak Hasani, Rushit Ramabaja, Ismail Arsllani, Çerkin Ibishi, Rabije Krasniqi-Kosumi, Adil Pireva, Abaz Dula, Ristic Zoran, Gani Gashi, Fahri Musliu, Ujup Llumnica, Curr Mazrekaj, Nazif Lepaja, Jahë Ferizi , Ali Olloni , Isan Salihu, Frrok Kristaj, Dedë Mirdita, Fehmi Ajvazi dhe Rexhep Demir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II.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 xml:space="preserve">REFUZOHET SI E PA PRANUESHME </w:t>
      </w:r>
      <w:r>
        <w:rPr>
          <w:rFonts w:cs="Calibri" w:ascii="Calibri" w:hAnsi="Calibri"/>
          <w:sz w:val="22"/>
          <w:szCs w:val="22"/>
          <w:lang w:val="sq-AL"/>
        </w:rPr>
        <w:t>ankesa e Zija Hasim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nr.2003/13(me ndryshime).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 xml:space="preserve">A. Ankesat me dëshmi  të pamjaftueshm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Style w:val="FootertimesChar"/>
          <w:rFonts w:cs="Calibri" w:ascii="Calibri" w:hAnsi="Calibri"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Ujup Llumnica dhe  Fehmi Ajvazi</w:t>
      </w:r>
      <w:r>
        <w:rPr>
          <w:rStyle w:val="Longtext"/>
          <w:rFonts w:cs="Calibri" w:ascii="Calibri" w:hAnsi="Calibri"/>
          <w:color w:val="FF0000"/>
          <w:sz w:val="22"/>
          <w:szCs w:val="22"/>
          <w:shd w:fill="FFFFFF" w:val="clear"/>
          <w:lang w:val="sq-AL"/>
        </w:rPr>
        <w:t xml:space="preserve"> </w:t>
      </w:r>
      <w:r>
        <w:rPr>
          <w:rFonts w:cs="Calibri" w:ascii="Calibri" w:hAnsi="Calibri"/>
          <w:sz w:val="22"/>
          <w:szCs w:val="22"/>
          <w:lang w:val="sq-AL"/>
        </w:rPr>
        <w:t xml:space="preserve">nuk kanë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paraqitur prova për të dëshmuar se kanë qenë të punësuar në NSH, ndërsa </w:t>
      </w:r>
      <w:r>
        <w:rPr>
          <w:rFonts w:cs="Calibri" w:ascii="Calibri" w:hAnsi="Calibri"/>
          <w:sz w:val="22"/>
          <w:szCs w:val="22"/>
          <w:lang w:val="sq-AL"/>
        </w:rPr>
        <w:t xml:space="preserve">Fejza Sadiku dhe Rabije Krasniqi-Kosumi nuk kanë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paraqitur prova të mjaftueshme për të dëshmuar se e kanë ruajtur statusin e punëtorit deri në datën e shpronësimit të NSH-së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sz w:val="22"/>
          <w:szCs w:val="22"/>
          <w:u w:val="single"/>
          <w:lang w:val="sq-AL"/>
        </w:rPr>
        <w:t>B.</w:t>
      </w:r>
      <w:r>
        <w:rPr>
          <w:rFonts w:cs="Calibri" w:ascii="Calibri" w:hAnsi="Calibri"/>
          <w:sz w:val="22"/>
          <w:szCs w:val="22"/>
          <w:u w:val="single"/>
          <w:lang w:val="sq-AL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Ka </w:t>
      </w:r>
      <w:r>
        <w:rPr>
          <w:rStyle w:val="Longtext"/>
          <w:rFonts w:cs="Calibri" w:ascii="Calibri" w:hAnsi="Calibri"/>
          <w:b/>
          <w:sz w:val="22"/>
          <w:szCs w:val="22"/>
          <w:u w:val="single"/>
          <w:shd w:fill="FFFFFF" w:val="clear"/>
          <w:lang w:val="sq-AL"/>
        </w:rPr>
        <w:t>themeluar marrëdhënie të re pune në ndërmarrje tjetër para shpronësimit të NSH-së.</w:t>
      </w:r>
    </w:p>
    <w:p>
      <w:pPr>
        <w:pStyle w:val="Normal"/>
        <w:jc w:val="both"/>
        <w:rPr>
          <w:rStyle w:val="Longtext"/>
          <w:rFonts w:ascii="Calibri" w:hAnsi="Calibri" w:cs="Calibri"/>
          <w:sz w:val="22"/>
          <w:szCs w:val="22"/>
          <w:lang w:val="sq-AL"/>
        </w:rPr>
      </w:pPr>
      <w:r>
        <w:rPr>
          <w:rStyle w:val="FootertimesChar"/>
          <w:rFonts w:cs="Calibri" w:ascii="Calibri" w:hAnsi="Calibri"/>
          <w:sz w:val="22"/>
          <w:szCs w:val="22"/>
          <w:lang w:val="sq-AL"/>
        </w:rPr>
        <w:t>Parashtruesi i ankesës:</w:t>
      </w:r>
      <w:r>
        <w:rPr>
          <w:rFonts w:cs="Calibri" w:ascii="Calibri" w:hAnsi="Calibri"/>
          <w:sz w:val="22"/>
          <w:szCs w:val="22"/>
          <w:lang w:val="sq-AL"/>
        </w:rPr>
        <w:t xml:space="preserve"> Ristic Zoran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 ka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themeluar marrëdhënie të re pune në ndërmarrje tjetër, dhe konsiderohet se nuk ka qenë i punësuar në NSH në kohën e </w:t>
      </w:r>
      <w:r>
        <w:rPr>
          <w:rFonts w:cs="Calibri" w:ascii="Calibri" w:hAnsi="Calibri"/>
          <w:bCs/>
          <w:sz w:val="22"/>
          <w:szCs w:val="22"/>
          <w:lang w:val="sq-AL"/>
        </w:rPr>
        <w:t>shpronësimit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 të NSH-së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Style w:val="Longtext"/>
          <w:rFonts w:ascii="Calibri" w:hAnsi="Calibri" w:cs="Calibri"/>
          <w:sz w:val="22"/>
          <w:szCs w:val="22"/>
          <w:lang w:val="sq-AL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C. Parashtruesit e ankesave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 xml:space="preserve"> t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ë pensionuar para shpronësimit të NSH-së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Mexhide Hasani, Hilmi Preniqi, Fuad Nahi, Metush Aziz Pacolli, Nexhat Halimi, Jusuf Meqa, Berat Mustafa, Riza Greiçevci , Sheremet Krasniqi, Isak Hasani, Rushit Ramabaja, Ismail Arsllani, Çerkin Ibishi, Adil Pireva, Gani Gashi, Fahri Musliu, Curr Mazrekaj, Nazif Lepaja, Isan Salihu, Frrok Kristaj dhe Dedë Mirdita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sz w:val="22"/>
          <w:szCs w:val="22"/>
          <w:lang w:val="sq-AL"/>
        </w:rPr>
        <w:t xml:space="preserve">në kohën e </w:t>
      </w:r>
      <w:r>
        <w:rPr>
          <w:rFonts w:cs="Calibri" w:ascii="Calibri" w:hAnsi="Calibri"/>
          <w:bCs/>
          <w:sz w:val="22"/>
          <w:szCs w:val="22"/>
          <w:lang w:val="sq-AL"/>
        </w:rPr>
        <w:t>shpronësimit</w:t>
      </w:r>
      <w:r>
        <w:rPr>
          <w:rFonts w:cs="Calibri" w:ascii="Calibri" w:hAnsi="Calibri"/>
          <w:sz w:val="22"/>
          <w:szCs w:val="22"/>
          <w:lang w:val="sq-AL"/>
        </w:rPr>
        <w:t xml:space="preserve"> të NSH-së  të datës 23.05.2014,  kanë qenë në moshën mbi 65 vjet dhe sipas ligjit në fuqi ata kanë arritur moshën e pensionit të pleqërisë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D. K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ane vdekur para shpronësimit të NSH-së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Parashtruesit e ankesave për: Nazmi Salihu, Abaz Dula, Jahë Ferizi , Ali Olloni dhe Rexhep Demiri kanë vdekur para shpronësimit të NSH-së, 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>ndërsa vdekja e tyre nuk është shkaktuar nga rrethanat diskriminuese.</w:t>
      </w:r>
    </w:p>
    <w:p>
      <w:pPr>
        <w:pStyle w:val="Normal"/>
        <w:jc w:val="both"/>
        <w:rPr>
          <w:rStyle w:val="FootertimesChar"/>
          <w:rFonts w:ascii="Calibri" w:hAnsi="Calibri" w:cs="Calibri"/>
          <w:sz w:val="22"/>
          <w:szCs w:val="22"/>
          <w:lang w:val="sq-AL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G. Ankesa e parashtruar pas afatit ligjo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Parashtruesi i ankesës: Zija Hasimja ka parashtruar ankesën e tij pas afatit të paraparë ligjor prej 20 ditësh pas publikimit të Listës së Përkohshme nga Agjencia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q-AL"/>
        </w:rPr>
        <w:t>KËSHILLA  JURIDIKE</w:t>
      </w:r>
      <w:r>
        <w:rPr>
          <w:rFonts w:cs="Calibri" w:ascii="Calibri" w:hAnsi="Calibri"/>
          <w:b w:val="false"/>
          <w:bCs w:val="false"/>
          <w:sz w:val="22"/>
          <w:szCs w:val="22"/>
          <w:lang w:val="sq-AL"/>
        </w:rPr>
        <w:t>: 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cs="Calibri" w:ascii="Calibri" w:hAnsi="Calibri"/>
          <w:b w:val="false"/>
          <w:sz w:val="22"/>
          <w:szCs w:val="22"/>
          <w:lang w:val="sq-AL"/>
        </w:rPr>
        <w:t xml:space="preserve"> publikimit të vendimit</w:t>
      </w:r>
      <w:r>
        <w:rPr>
          <w:rFonts w:cs="Calibri" w:ascii="Calibri" w:hAnsi="Calibri"/>
          <w:sz w:val="22"/>
          <w:szCs w:val="22"/>
          <w:lang w:val="sq-AL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KOMISIONI PËR SHQYRTIMIN E ANKESAVE NË LISTAT E 20% TË PUNËTORËV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2-09-13T08:35:00Z</dcterms:modified>
  <cp:revision>121</cp:revision>
  <dc:subject/>
  <dc:title> </dc:title>
</cp:coreProperties>
</file>